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PROGRAMA  TECENDO LEITURAS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C – MAIO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Fábula “A raposa e as uva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Fábulas</w:t>
      </w:r>
      <w:r>
        <w:rPr>
          <w:sz w:val="28"/>
        </w:rPr>
        <w:t>, Monteiro Lobato, Brasilien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A raposa e as uvas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rta raposa esfaimada encontrou uma parreira carregadinha de lindos cachos maduros, coisa de fazer vir água na boca. Mas tão altos que nem pulando.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matreiro bicho torceu o focinho.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—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Estão verdes — murmurou. — Uvas verdes, só para cachorro.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 foi-se.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isto deu o vento e uma folha caiu.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raposa ouvindo o barulhinho voltou depressa e pôs-se a farejar...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Quem desdenha quer comprar.</w:t>
      </w:r>
    </w:p>
    <w:p>
      <w:pPr>
        <w:pStyle w:val="Normal"/>
        <w:ind w:firstLine="36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5:00Z</dcterms:created>
  <dc:creator>Rui</dc:creator>
  <dc:description/>
  <dc:language>en-US</dc:language>
  <cp:lastModifiedBy>Administrador</cp:lastModifiedBy>
  <cp:lastPrinted>2005-05-06T13:50:00Z</cp:lastPrinted>
  <dcterms:modified xsi:type="dcterms:W3CDTF">2005-05-06T18:25:00Z</dcterms:modified>
  <cp:revision>2</cp:revision>
  <dc:subject/>
  <dc:title>Tecendo leituras -Fábulas</dc:title>
</cp:coreProperties>
</file>