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PROGRAMA  TECENDO LEITURAS</w:t>
      </w:r>
    </w:p>
    <w:p>
      <w:pPr>
        <w:pStyle w:val="Heading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C – MAIO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Fábula “A raposa e as uva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92" w:firstLine="34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La Fontaine Fábulas</w:t>
      </w:r>
      <w:r>
        <w:rPr>
          <w:sz w:val="28"/>
        </w:rPr>
        <w:t>, ,ilustrado por G.Doré, traduzida por Bocage, Landy, 2004</w:t>
      </w:r>
    </w:p>
    <w:p>
      <w:pPr>
        <w:pStyle w:val="NormalWeb"/>
        <w:jc w:val="center"/>
        <w:rPr>
          <w:sz w:val="32"/>
        </w:rPr>
      </w:pPr>
      <w:r>
        <w:rPr>
          <w:rFonts w:cs="Comic Sans MS" w:ascii="Comic Sans MS" w:hAnsi="Comic Sans MS"/>
          <w:color w:val="000000"/>
          <w:sz w:val="32"/>
        </w:rPr>
        <w:t>A raposa e as uvas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0000"/>
          <w:sz w:val="32"/>
        </w:rPr>
        <w:t>Contam que certa raposa,</w:t>
        <w:br/>
        <w:t>Andando muito esfaimada,</w:t>
        <w:br/>
        <w:t>Viu roxos maduros cachos</w:t>
        <w:br/>
        <w:t>Pendente de alta latada.</w:t>
        <w:br/>
        <w:br/>
        <w:t>De bom grado os trincaria,</w:t>
        <w:br/>
        <w:t>Mas sem lhes poder chegar,</w:t>
        <w:br/>
        <w:t xml:space="preserve">            Disse: "estão verdes, não prestam,</w:t>
        <w:br/>
        <w:t>Só cães os podem tragar!"</w:t>
        <w:br/>
        <w:br/>
        <w:t>Eis cai uma parra, quando</w:t>
        <w:br/>
        <w:t>Prosseguia seu caminho,</w:t>
        <w:br/>
        <w:t xml:space="preserve">     E, crendo que era algum bago,</w:t>
        <w:br/>
        <w:t>Volta depressa o focinho.</w:t>
        <w:br/>
        <w:br/>
      </w:r>
      <w:r>
        <w:rPr>
          <w:rFonts w:cs="Comic Sans MS" w:ascii="Comic Sans MS" w:hAnsi="Comic Sans MS"/>
          <w:i/>
          <w:iCs/>
          <w:color w:val="000000"/>
          <w:sz w:val="32"/>
        </w:rPr>
        <w:t>Moral da Estória:</w:t>
      </w:r>
    </w:p>
    <w:p>
      <w:pPr>
        <w:pStyle w:val="NormalWeb"/>
        <w:jc w:val="center"/>
        <w:rPr>
          <w:rFonts w:ascii="Comic Sans MS" w:hAnsi="Comic Sans MS" w:cs="Comic Sans MS"/>
          <w:i/>
          <w:i/>
          <w:color w:val="000000"/>
          <w:sz w:val="32"/>
        </w:rPr>
      </w:pPr>
      <w:r>
        <w:rPr>
          <w:rFonts w:cs="Comic Sans MS" w:ascii="Comic Sans MS" w:hAnsi="Comic Sans MS"/>
          <w:i/>
          <w:color w:val="000000"/>
          <w:sz w:val="32"/>
        </w:rPr>
        <w:t>Quem desdenha quer comprar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000000"/>
          <w:sz w:val="32"/>
        </w:rPr>
      </w:pPr>
      <w:r>
        <w:rPr>
          <w:rFonts w:cs="Comic Sans MS" w:ascii="Comic Sans MS" w:hAnsi="Comic Sans MS"/>
          <w:i/>
          <w:color w:val="000000"/>
          <w:sz w:val="32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19:00Z</dcterms:created>
  <dc:creator>Rui</dc:creator>
  <dc:description/>
  <dc:language>en-US</dc:language>
  <cp:lastModifiedBy>Administrador</cp:lastModifiedBy>
  <cp:lastPrinted>2005-05-06T10:12:00Z</cp:lastPrinted>
  <dcterms:modified xsi:type="dcterms:W3CDTF">2005-05-06T18:19:00Z</dcterms:modified>
  <cp:revision>2</cp:revision>
  <dc:subject/>
  <dc:title>Tecendo leituras -Fábulas</dc:title>
</cp:coreProperties>
</file>